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9634"/>
        <w:gridCol w:w="77"/>
      </w:tblGrid>
      <w:tr>
        <w:trPr>
          <w:trHeight w:val="301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ΤΑΣΤΑΣΗ ΦΟΙΤΗΤΩΝ  ΠΟΥ ΘΕΩΡΟΥΝ ΟΤΙ ΔΥΝΑΝΤΑΙ ΝΑ ΠΡΑΓΜΑΤΟΠΟΙΗΣΟΥΝ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ΤΗΝ ΠΡΑΚΤΙΚΗ ΤΟΥΣ ΑΣΚΗΣΗ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4/2/30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ΛΕΞΟΠΟΥΛΟΣ ΠΑΝΑΓΙΩΤΗ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ΑΝΙΑΔΗΣ ΘΟΔΩΡ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ΑΣΤΑΣΙΑΔΗΣ ΑΘΑΝΑΣΙ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ΔΡΕΪΔΟΥ ΑΡΓΥΡΩ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ΔΡΟΝΙΚΟΥ ΑΙΚΑΤΕΡΙ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ΤΩΝΙΑΔΟΥ ΕΥΣΤΑΘ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ΤΩΝΙΑΔΟΥ ΧΑΤΟΥΝΑ ΧΡΙΣ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ΛΜΑ ΕΥΓΓΕΛ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ΡΝΤΟΥΣ ΜΟΝΣΙΝ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ΣΙΛΕΙΑΔΟΥ ΒΑΣΙΛΙΚ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ΣΙΛΕΙΑΔΟΥ ΣΥΜΕΛ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ΣΙΛ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ΧΆΡΟΓΛΟΥ ΔΈΣΠΟ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ΛΑΧΟΥ ΑΓΑΠ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ΟΥΡΟΥ ΑΡΓΥΡΩ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ΡΓΑΝΤΑ  ΣΟΦ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ΡΓΙΑΔΟΥ ΣΟΦ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ΙΑΝΝΑΚΟΠΟΥΛ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ΙΑΝΝΟΥΣΑ ΧΡΥΣΟΥΛ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ΚΟΥΜΑΣ ΓΕΩΡΓΙ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ΟΥΣΙΟΥ ΕΙΡΗ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ΡΑΙΚΟΣ  ΙΩΑΝΝΗ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ΒΕΤΖΗ ΓΕΩΡΓ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ΚΑ ΚΩΝΣΤΑΝΤ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ΡΑΓΑΝΙΔΟΥ ΕΛΕ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ΡΟΝΤΖΑ ΧΡΙΣ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ΔΙΑΡΟΓΛΟΥ ΤΡΙΑΝΤΑΦΥΛΛ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ΡΜΕΙΔΟΥ ΣΟΦ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ΡΝΙΚΙΟΛΗ ΚΩΝΣΤΑΝ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ΤΥΧΙΑΔΗΣ ΑΝΑΣΤΑΣΙ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ΑΠΟΥΝΙΔΟΥ ΔΕΣΠΟ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ΑΧΑΡΙΑΔΗΣ  ΑΛΕΞΑΝΔΡ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ΖΕΡΒΑ ΕΛΕΝΗ 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ΕΡΒΑΣ ΓΕΩΡΓΙ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ΗΚΟΥΛΗ ΙΩΑΝ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ΗΡΟΓΙΑΝΝΗ ΧΡΙΣ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ΗΣΑΚΗ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ΟΥΜΠΟΥΛΗ ΠΑΝΑΓΙΩΤ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ΟΥΡΝΑΤΖΗ ΙΟΥΛ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ΛΙΑΔΗΣ ΧΡΗΣΤ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ΟΔΟΣΙΟΥ ΖΩ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ΟΚΛΗ ΑΝΔΡΟΜΑΧ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ΥΜΕΛΗ ΙΦΙΓΕΝΕΙΑ ΕΙΡΗΝΗ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ΥΜΙΟΠΟΥΛΟΣ ΓΙΩΡΓ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ΩΑΝΝΙΔ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ΩΑΝΝΟΥ ΧΡΙΣ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ΪΣΕΡΛΙΔΟΥ ΜΑΡΓΑΤ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ΝΔΗΛΑ ΑΝΝΑ ΕΙΡΗ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ΕΩΡΓΙΟΥ ΧΡΗΣΤ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ΙΑΝΝΗ ΚΥΡΙΑΚ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ΙΩΡΑ ΑΓΓΕΛΙΚ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ΚΙΑΟΥΡΗ ΑΙΚΑΤΕΡΙ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ΚΟΥΝΗ ΜΑΡΙΑ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ΚΑΡΑΜΠΑΜΠΑ ΧΡΥΣΑΝΘΗ 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ΜΠΕΛΑ ΘΕΟΠΟΥΛ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ΡΑΣ ΧΡΗΣΤ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ΤΡΙΝΗ ΧΡΙΣ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ΤΣΑΡΑ ΒΑ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ΤΣΑΡΕ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ΤΣΙΟΥ ΕΥΑΓΓΕΛ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ΙΑΚΟΥ ΕΥΜΟΡΦ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ΛΗΤΣΙΔΟΥ ΔΗΜΗΤΡ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ΓΙΟΥΜΤΣΙΔΟΥ ΘΕΟΔΩΡΑ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ΡΑΝΗ ΣΩΤΗ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ΤΣΙΔΟΥ ΑΛΕΞΑΝΔΡΑ-ΔΕΣΠΟ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ΛΙΑΝΟΥ ΑΙΚΑΤΕΡΙ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ΜΛΗ ΘΕΟΓΝΩΣΙΑ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ΚΟΥΡΝΙΩΤΗ ΑΓΓΕΛΙΚΗ 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ΤΖΑΠΛΗ ΧΡΥΣΟΥΛ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ΤΡΟΥΛΟΥ  ΔΕΣΠΟ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ΡΕΣΠΑΝΗ ΜΑΡΙΝΕΛΛ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ΥΡΙΑΚΟΓΛΟΥ ΑΙΚΑΤΕΡΙ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ΝΣΤΑΝΤΟΠΟΥΛΟΥ ΒΑΣΙΛΙΚ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ΑΖΑΡΙΔΟΥ ΜΑΡΙΑ ΕΛΕ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ΑΡΙΟΥ ΕΛΕΝΗ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ΛΕΚΛΙ ΓΚΑΛΕΝ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ΟΥΛΛΟΛΑΡΙ ΜΑΛΒ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ΟΥΤΣΟΥΔΗ ΧΡΙΣ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ΥΓΓΕΡΙΔΟΥ ΑΙΚΑΤΕΡΙ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ΓΑΡΙΤΗ ΜΑ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ΤΖΗΡΙΔΟΥ ΑΝΑΣΤΑΣ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ΤΣΕΛΗ ΚΑΤΕΡΙΝΑ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ΥΡΟΜΑΤΗ ΘΕΟΔΩΡ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ΥΡΟΣΑΒΒΑ ΖΩ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ΥΡΟΥΔΗ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ΛΙΣΣΑ ΚΑΤΕΡ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ΡΜΗΓΚΑ ΚΩΝΣΤΑΝ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ΤΣΑΙ ΕΡΑΝΤ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ΗΡΤΣΕΒΑ ΜΙΡ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ΧΟΥ ΒΑΣΙΛΙΚ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ΜΙΧΟΥΔΗ ΓΕΩΡΓΙΑ 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ΟΥΣΕΛΕΜΙΔΟΥ ΕΛΙΣΑΒΕΤ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ΟΥΣΤΟΠΟΥΛΟΥ ΕΛΕ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ΑΝΑΧΑΡΗ ΧΡΙΣ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ΜΠΑΧΤΣΙΑΒΑΝΟΥ ΝΑΟΥΜΑ 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ΕΗ ΜΑΡΘ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ΕΡΙΤΖΑ ΦΩΤΕΙΝΗ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ΕΤΣΙΟΥ ΑΓΑΠ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ΜΠΟΛΗΣ ΕΥΑΓΓΕΛ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ΟΥΤΑΚΙΔΟΥ ΧΡΥΣΟΥΛ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ΥΛΥΚΜΠΑΣΗ ΕΓΙΟ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ΑΛΠΑΝΤΙΔΟΥ ΜΑΡΙΑ ΚΩΝΣΤΑΝΤΙΝΑ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ΑΤΣΙΚΟΠΟΥΛΟΥ ΘΕΟΔΩΡ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ΕΑΝΙΔΗ ΕΛΕ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ΟΛΑΟΥ ΓΕΩΡΓ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ΟΛΟΠΟΥΛΟΣ ΕΛΕΥΘΕΡΙ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ΟΛΟΠΟΥΛΟΣ ΦΙΛΙΠΠ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ΤΑΜΟΥΤΣΙΔΟΥ ΕΛΕ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ΤΕΛΗ ΜΑΡΙΑΝΘΗ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ΝΤΟΛΚΟΥ ΧΑΙΔΩ 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ΞΑΪΔΟΥ ΝΙΚ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ΞΑΦΕΤΗ ΑΣΠΑΣ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ΙΚΟΝΟΜΟΥ ΑΝΑΣΤΑΣ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ΛΕΖΙΝΑ ΑΛΙΚΗ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ΛΠΑΝΗΣ ΙΩΑΝΝΗ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ΙΔΟΥ ΠΗΝΕΛΟΠ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ΤΕΛΙΔΟΥ ΙΩΑΝ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ΤΣΙΟΥ ΟΥΖΟΥΝΗ ΑΠΟΣΤΟΛ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ΓΙΑΝΝΙΔ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ΠΑΠΑΔΟΠΟΥΛΟΥ ΑΝΝΑ 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ΘΑΝΑΣΙ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ΘΕΟΔΩΡΟΥ ΑΘΗ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ΠΑ ΧΡΙΣΤΙΝΑ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ΟΠΟΥΛΟΣ ΑΝΑΣΤΑΣΙΟΣ-ΠΑΝΑΓΙΩΤΗ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ΤΑΤΙΔΟΥ  ΧΡΙΣ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ΠΟΡΗ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ΣΣΑ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ΤΡΙΚΑΣ ΑΝΤΩΝΙ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ΤΣΙΑΛΑΣ-ΕΛΕΥΘΕΡΑΚΗΣ ΒΑΣΙΛΕΙ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ΤΕΙΝΙΔ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ΤΡΙΔΟΥ ΕΛ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ΧΛΙΒΑΝΙΔΟΥ ΜΑΡΙΛΕ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ΗΛΙΤΣΗ ΖΩ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ΙΠΕΡΙΔ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ΛΕΜΜΕΝΟΥ ΣΤΑΥΡΟΥΛ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ΟΛΥΖΑ ΑΡΕΤΗ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ΡΑΠΤΗΣ ΔΗΜΗΤΡΙ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ΩΜΑΝΟΠΟΥΛ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ΒΒΙΔ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ΛΤΟΥΡΙΔΟΥ ΝΙΚΟΛΕΤ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ΝΤΟΡΙΝΙΟΣ ΕΜΜΑΝΟΥΗΛ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ΒΑΣΛΙΔΟΥ ΝΙΚ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ΡΜΑ ΠΑΝΑΓΙΩΤ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ΙΑΜΜΑ ΚΑΤΕΡ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ΙΤΑ ΒΑΣΙΛΙΚΗ - ΡΑΦΑΕΛ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ΙΤΑ ΒΑΣΩ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ΟΜΟΝΟΥΔΗΣ ΔΟΞΑΚΗ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ΠΑΧΟΥ ΜΑΤΙΛΝΤ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ΥΡΟΠΟΥΛΟΣ ΘΕΟΔΩΡ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ΦΕΤΚΑ ΕΛΕΝΗ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ΑΡΤΑΝΗΣ ΓΕΩΡΓΙ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ΑΣΙ   ΙΡΜ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ΑΣΣΙΟΥ ΕΛΙΣΑΒΕΤ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ΤΙΛΑΧΟΥΝ ΤΕΡΕΖΑ ΜΠΕΛΑΤΣΙΟΥ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ΥΝΖΑΙ  ΣΑΛΗ ΟΓΛΟΥ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ΙΑΝΤΑΦΥΛΛΙΔΟΥ ΠΑΝΑΓΙΩΤ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ΙΑΝΤΑΦΥΛΛΙΔΟΥ ΣΟΦ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ΤΣΑΚΙΡΙΔΟΥ  ΚΥΡΙΑΚΗ  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ΑΟΥΣΟΓΛΟΥ ΣΥΜΕΛ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ΕΚΕΡΙΔΟΥ ΕΛΠΙΔΑ- ΧΡΙΣΤ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ΕΜΕΚΙΔΟΥ ΑΙΚΑΤΕΡΙ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ΑΛΗ ΝΙΚΟΛΕΤ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ΝΓΚΑΛΗΣ ΑΘΑΝΑΣΙ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ΝΤΖΗΡΑ ΜΑΡΙΑ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ΟΤΣΙΚΑ ΕΥΤΥΧ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ΟΤΣΟΥ  ΒΑΣΙΛΙΚ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ΟΥΡΔΑΣ ΘΕΟΔΩΡ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ΤΗΡΙΔΟΥ ΔΕΣΠΟ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ΤΣΙΔΗΣ ΧΑΡΑΛΑΜΠ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ΕΛΛΙΑ ΦΩΤΕΙΝ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ΙΡΜΠΑ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ΩΤΙΑΔΟΥ ΠΑΡΘΕ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ΒΕΛΙΑ ΔΕΣΠΟΙ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ΧΑΛΚΙΑ  ΧΡΙΣΤΙΝΑ 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ΡΑΛΑΜΠΙΔΟΥ ΑΝΝ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ΡΑΛΑΜΠΟΥ ΠΑΝΑΓΙΩΤΗ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ΧΑΡΙΤΟΠΟΥΛΟΣ ΠΑΝΑΓΙΩΤΗΣ </w:t>
            </w:r>
          </w:p>
        </w:tc>
      </w:tr>
      <w:tr>
        <w:trPr>
          <w:trHeight w:val="31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ΧΑΤΖΗ ΝΙΚΗ 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ΤΖΗΓΕΩΡΓΙΑΔ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ΤΖΗΙΩΑΝΝΙΔΟΥ ΑΓΓΕΛΙΚ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ΤΖΗΙΩΑΝΝΙΔΟΥ ΣΤΑΥΡΟΥΛ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ΧΑΤΖΗΣΑΒΒΑ ΟΥΡΑΝ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ΤΖΟΠΟΥΛΟΥ ΑΓΓΕΛΙΚΗ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ΕΡΙΣΤΑΝΙΔΟΥ ΜΑΡ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HOTZA GRETA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ΟΥΤΖΙΔΟΥ ΝΑΤΙΑ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ΟΥΧΟΥΛΗΣ ΝΙΚΟΣ</w:t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ΨΙΛΟΠΟΥΛΟΥ ΣΩΤΗΡΙ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21:00Z</dcterms:created>
  <dc:creator>Αλίκη</dc:creator>
  <dc:description/>
  <cp:keywords/>
  <dc:language>en-US</dc:language>
  <cp:lastModifiedBy>Your User Name</cp:lastModifiedBy>
  <dcterms:modified xsi:type="dcterms:W3CDTF">2014-02-24T16:51:00Z</dcterms:modified>
  <cp:revision>7</cp:revision>
  <dc:subject/>
  <dc:title/>
</cp:coreProperties>
</file>