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Ονομαστική κατάσταση Ζ΄ Εξαμήνου</w:t>
      </w:r>
    </w:p>
    <w:tbl>
      <w:tblPr>
        <w:tblW w:w="881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796"/>
      </w:tblGrid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ΒΡΑΜΙΔΟΥ ΙΩΑΝΝ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ΓΑΛΟΣ ΝΙΚΟΛΑΟΣ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ΓΚΟΥΛ ΗΛΙΑ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ΔΑΜΑΝΤΙΔΟΥ ΜΑΛΑΜΑΤ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ΔΑΜΙΔΟΥ ΝΙΚΟΛΕΤ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ΘΑΝΑΣΙΑΔΟΥ ΑΛΙΚΗ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ΜΠΑΤΖΙΑΔΟΥ ΑΛΕΞ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ΝΑΣΤΑΣΙΑ ΝΕΛΛ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ΝΔΡΕΟΥ ΒΑΛΕΝΤΙΝ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ΝΤΩΝΙΑΔΟΥ ΑΝΑΣΤΑΣ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ΝΤΩΝΙΟΥ ΝΙΚΟΛΑ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ΞΑΣΛΗ ΑΣΗΜΕΝΙ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ΠΟΣΤΟΛΙΔΟΥ ΧΡΙΣΤΙΝ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ΒΑΝΙΤΙΔΟΥ ΚΥΡΙΑΚ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ΓΥΡΟΠΟΥΛΟΥ ΜΑΡΙ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ΒΑΤΣΙΝΑ ΕΙΡΗ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ΒΕΤΤΟΣ ΑΘΑΝΑΣΙ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ΒΛΑΧΑΚΗ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ΒΛΑΧΟΥ ΕΛΕ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ΒΟΣΚΟΠΟΥΛΟΥ ΒΑΣΙΛΙΚ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ΒΟΥΔΟΥΡΗΣ ΕΜΜΑΝΟΥΗΛ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ΑΪΤΗ ΧΡΥΣΟΥΛ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ΕΩΡΓΙΑΔΟΥ ΠΑΡΘΕ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ΕΩΡΓΟΥΛΑ ΑΘΑΝΑΣ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ΙΑΓΚΟΥ ΚΑΤΕΡ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ΙΑΝΝΑΚΟΥΔΗ ΕΛΕΩΝΟΡ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ΙΑΝΝΟΠΟΥΛΟΥ ΙΩΑΝ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ΙΑΣΟΥΜΑΚΗ ΚΩΝΣΤΑΝΤ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ΙΝΟΠΟΥΛΟΣ ΤΗΛΕΜΑΧ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ΙΟΓΚΑΤΖΟΓΛΟΥ ΣΟΦ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ΙΟΛΤΣΙΔΗΣ ΙΩΑΝΝ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ΚΑΛΜΠΕΝ ΝΑΤΑΛ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ΚΙΛΑ ΕΛΕ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ΚΙΝΗ ΕΛΕΥΘΕ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ΚΙΠΑΤΙΔΟΥ ΧΡΥΣΗ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ΑΛΑΜΠΙΡΑ ΜΑΡΙΑ ΤΡΙΑΝΤΑΦΥΛΛ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ΗΜΗΤΡΙΑΔΟΥ ΑΝΤΩΝ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ΗΜΗΤΡΙΑΔΟΥ ΕΙΡΗ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ΜΑΝΤΟΠΟΥΛΟΥ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ΒΛΕΤΟΓΛΟΥ ΚΑΤΕΡ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ΣΤΑΘΙΑΔΗΣ ΚΛΕΑΝΘ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ΖΑΡΤΣΕ ΛΑΖ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ΖΑΧΟΥ ΙΣΜΗ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ΖΗΚΟΠΟΥΛΟΣ ΙΩΑΝΝ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ΖΙΟΓΛΗΣ ΒΑΣΙΛΕΙΟΣ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ΖΩΓΡΑΦΟΣ ΣΤΕΦΑΝ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ΗΛΙΑΣ ΧΡΗΣΤ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ΘΕΟΧΑΡΙΔΟΥ ΖΑΧΑΡΕΝ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ΙΝΔΟΥ EΛΕΥΘΕ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ΙΩΑΝΝΟΥ ΑΝΤΡΕΑ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ΙΩΑΝΝΟΥ ΛΥΚΟΥΡΓΟΣ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ΖΑΚΟΥ ΕΙΡΗ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ΙΡΙΔΟΥ ΑΡΓΥΡΗ-ΕΙΡΗ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ΚΟ ΕΛΕ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ΛΛΙΝΗ ΕΛΕΝΗ ΑΝ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ΛΛΙΤΣΟΓΛΟΥ ΒΑΓΓΕΛ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ΜΙΤΣΑΚΗ ΔΕΣΠΟ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ΜΤΣΙΚΛΗ ΦΑ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ΝΤΑΡΤΖΟΓΛΟΥ ΑΘΗ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Ι ΑΝ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ΚΑΞΑ ΣΤΥΛΙΑ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ΚΟΛΙΟΥ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ΛΙΟΛΙΟΣ ΑΡΓΥΡ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ΝΑΣΟΣ ΑΝΔΡΕΑΣ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ΤΖΑΚΙΣΙΛΗ ΓΕΩΡΓΙΑ-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ΤΖΙΟΥΛΑ ΒΑΙ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ΥΠΙΔΟΥ ΚΥΡΙΑΚ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ΤΡΙΑΔΑΚΗ ΕΛΕ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ΤΣΑΜΠΟΥΚΑ ΔΕΣΠΟ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ΙΟΥΡΚΑΣ ΔΗΜΗΤΡΙ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ΙΤΣΙΚΗ ΒΑΡΒΑΡ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ΙΤΣΟΥ ΑΛΕΞΑΝΔΡ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ΚΚΙΝΙΔΟΥ ΝΤΙΑΝ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ΝΤΟΚΩΣΤΑ ΕΛΕ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ΣΜΑ-ΤΖΩΑΝΝΟΥ ΕΙΡΗ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ΣΠΑΝΤΣΙΔΟΥ ΑΘΗ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ΓΙΟΥΜΤΖΗ ΕΥΑΓΓΕΛ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ΖΟΥΝΗ ΦΩΤΕΙ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ΚΟΥΛΗ ΘΩΜΑ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ΚΟΥΛΗ ΚΑΤΕΡ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ΝΕΛΑΣ ΣΤΕΦΑΝΟΣ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ΡΑ ΙΩΑΝ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ΤΛΗ ΒΕΝΕΤ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ΤΡΑ ΣΜΑΡΩ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ΤΡΟΥΛΟΥ ΙΦΙΓΕΝΕ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ΡΕΤΣΟΥ ΚΑΡΜΕΝ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ΤΕΝΙΔΗΣ ΒΑΣΙΛΕΙ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ΩΝΣΤΑΝΤΙΝΙΔΟΥ ΓΕΣΘΗΜΑ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ΩΣΤΟΠΟΥΛΟΥ ΑΘΑΝΑΣΙ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ΑΖΑΡΙΑ ΖΑΡΤΣΕ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ΑΖΑΡΙΔΟΥ ΣΟΦ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ΑΖΑΡΟΣ ΑΠΟΣΤΟΛΙΔ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ΕΙΒΑΔΙΤΗ ΕΥ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ΕΣΠΟΥΡΙΔΟΥ ΣΟΦ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ΙΟΛΙΟΥ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ΟΪΖΟΥ ΑΝΤΩΝ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ΥΚΟΥΡΓΟΥ ΤΑΝ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ΑΖΑΡΑΚΗ ΑΝΑΣΤΑΣ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ΑΚΡΗ ΧΡΥΣΟΥΛ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ΑΝΤΑΣΙΑΝ ΓΚΑΓΙΑΝΕ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ΑΡΑΖΗ ΠΕΛΑΓ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ΑΡΚΟΠΟΥΛΟΣ ΜΙΛΤΙΑΔ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ΑΡΚΟΥΛΗΣ ΓΙΩΡΓ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ΑΡΤΖΙΒΑΝΟΥ ΣΤΥΛΙΑ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ΑΣΤΟΡΙΔΗΣ ΒΑΣΙΛΗΣ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ΑΥΡΙΔΟΥ ΧΡΙΣΤ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ΕΣΕΛΙΔΟΥ ΕΛΙΣΑΒΕΤ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ΗΤΣΑ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ΙΚΡΟΠΟΥΛΟΥ ΒΑΣΙΛΕΙ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ΙΤΑΚΑ ΕΥΦΡΟΣΥ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ΟΥΤΑΦΤΣΗΣ ΚΩΝΣΤΑΝΤΙΝ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ΑΙΡΑΜΙΔΟΥ ΚΥΡΙΑΚ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ΑΛΑΜΠΑΝΙΔΗΣ ΑΛΚΙΒΙΑΔ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ΑΛΤΑΚΗ ΑΙΚΑΤΕΡΙ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ΑΜΛΛΑΡΙ ΕΛΕΥΘΕ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ΑΡΙΑΜΠΑ ΜΑΡΙΝΕΛ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ΑΧΑΡΑΚΗ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ΑΧΑΡΟΥΔΗ ΧΡΥΣΟΥΛ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ΕΤΣΙΟΥ ΑΛΕΞΑΝΔΡ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ΙΣΟΥΚΗ ΒΑΣΙΛΙΚ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ΟΓΙΟΓΛΟΥ ΕΥΑΓΓΕΛ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ΟΖΟΣ ΧΡΗΣΤ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ΟΛΗ ΘΕΟΔΩΡ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ΟΜΠΟΣΗ ΕΥΑΓΓΕΛ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ΟΥΖΑΛΑΣ ΣΤΥΛΙΑΝΟΣ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ΠΟΥΦΙΔΟΥ ΕΛΕ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ΥΓΔΑΛΙΑ ΑΙΚΑΤΕΡΙ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ΥΛΩΝΑΣ ΑΓΙ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ΝΑΛΜΠΑΝΤΗ ΜΑΡΙ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ΝΑΣΙΟΥ ΚΩΝΣΤΑΝΤ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ΝΕΡΟΥΤΣΟΥ ΜΑΡΙΑΝΘ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ΝΙΚΟΛΑΙΔΗ ΛΥΔΙΑ-ΑΝΤΩΝ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ΝΙΚΟΛΑΟΥ ΑΝ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ΝΤΕΛΙΝΙΑ 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ΝΤΙΝΕ ΦΙΛΙΟΡ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ΞΑΝΘΗΣ ΕΥΣΤΑΘΙΟΣ-ΑΝΔΡΕΑ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ΟΚΟΥΤΣΙΔΟΥ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ΟΡΝΙΘΑ ΜΑΓΔΑΛΗΝΗ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ΟΡΦΑΝΙΔΟΥ ΠΑΝΑΓΙΩΤ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ΟΥΖΟΥΝΙΔΟΥ ΜΑΡΙΝ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ΟΥΡΓΑΝΤΖΟΓΛΟΥ ΑΝΑΣΤΑΣ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ΟΥΣΤΑΠΑΣΙΟΓΛΟΥ ΧΡΙΣΤ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ΝΟΥ ΑΛΕΞΑΝΔΡ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ΝΤΕΛΕΡΗΣ ΔΙΟΝΥΣ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ΠΑΔΗΜΟΥΛΗ ΕΥΦΡΟΣΥ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ΠΑΔΟΠΟΥΛΟΣ ΙΩΑΝΝ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ΠΑΔΟΠΟΥΛΟΥ ΘΕΟΠΟΥΛ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ΠΑΘΑΝΑΣΙΟΥ ΓΕΩΡΓΙ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ΠΑΣΤΕΡΓΙΟΥ ΣΤΕΡΓΙΑ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ΣΧΑΛΙΔΟΥ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ΤΣΟΥΡΑΚΗ ΑΙΚΑΤΕΡΙ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ΕΓΙΟΥ ΟΛΓ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ΕΡΔΙΚΟΠΟΥΛΟΥ ΘΕΟΔΟΣ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ΕΡΙΚΛΗΣ ΨΑΡΟΠΟΥΛ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ΕΤΑΛΟΎΔΗ ΕΙΡΗ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ΟΤΑΜΟΠΟΥΛΟΥ ΑΘΗ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ΟΥΛΟΥ ΕΛΕ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ΕΝΤΖΑ ΙΩΑΝΝ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ΜΠΕΡΤΣ ΚΡΑΓΙΟΠΟΥΛΟΥ ΑΝΝΑ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ΥΤΣΗΣ ΣΤΑΥΡ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ΑΒΒΙΔΟΥ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ΑΛΗ ΕΥΑΓΓΕΛ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ΑΛΤΑ ΧΡΙΣΤΙΝ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ΑΝΔΑΛΗ ΟΥΡΑΝ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ΑΝΤΕΤΣΙΔΟΥ ΙΩΑΝΝΑ-ΚΥΡΙΑΚ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ΑΡΑΝΤΟΥ ΟΛΓ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ΑΡΓΙΩΤΗ ΒΑ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ΕΚΟΥΛΗ ΙΩΑΝΝ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ΕΝΓΚΕΡΓΚΗ ΓΕΩΡΓ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ΕΡΑΣΗ ΧΡΥΣΑΥΓ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ΙΩΠΗ ΕΥΑΓΓΕΛ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ΟΜΤΣΗ ΕΛΕΥΘΕ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ΟΥΛΤΑΝΗΣ ΝΙΚ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ΟΥΜΑΣ ΛΕΥΤΕΡ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ΠΥΡΑΤΟΣ ΑΝΔΡΕΑ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ΜΠΟΥΛΙΔΟΥ ΔΕΣΠΟ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ΥΡΑΚΟΓΛΟΥ ΧΡΥΣ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ΥΡΙΝΟΥ ΓΕΩΡΓ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ΥΜΩΝΗ ΣΤΑΥΡΟΥΛ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ΑΣΟΥΛΗΣ ΧΡΗΣΤΟΣ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ΑΧΟΠΟΥΛΟΥ ΕΛΕΥΘΕ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ΕΓΚΕΛΙΔΟΥ ΒΕΡΟΝΙΚ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ΕΛΑΚΗΣ ΠΑΡΑΣΚΕΥΑ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ΖΑΜΤΖΗΣ ΑΛΕΞΑΝΔΡΟΣ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ΖΗΚΑ ΠΑΝΑΓΙΩΤ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ΖΙΑΜΠΑΖΗ ΓΕΩΡΓ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ΖΙΓΚΟΡΗ ΚΑΛΛΙΟΠ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ΗΡΕΚΙΔΟΥ ΙΩΑΝΝ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ΟΛΗ ΕΙΡΗ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ΟΠΑΛΗ ΜΑΡΙ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ΡΙΑΝΤΑΦΥΛΛΟΥ ΕΥΔΟΚ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ΑΓΓΑ ΑΘΑΝΑΣ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ΑΙΤΑ ΓΕΣΘΗΜΑΝΗ, ΡΑΦΑΕΛ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ΑΡΙΔΟΥ ΕΥΑΓΓΕΛ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ΑΧΟΥΡΙΔΟΥ ΧΡΙΣΤΙΝ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ΕΝΕΚΛΙΔΗΣ ΓΕΩΡΓΙ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ΙΑΚΟΥ ΧΡΙΣΤΙΝ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ΙΑΛΑΣ ΔΗΜΗΤΡΙ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ΙΑΝΑΚΑ ΕΥΑΓΓΕΛ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ΙΑΡΑ ΦΩΤΕΙΝ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ΙΑΡΤΑΣ ΓΕΩΡΓΙ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ΙΛΙΚΑ ΣΟΦ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ΙΟΡΜΠΑΤΖΗΣ ΧΡΗΣΤΟ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ΙΟΥΜΑΡΗΣ ΠΑΝΑΓΙΩΤ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ΟΚΟΥ ΧΡΥΣΟΥΛ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ΟΛΑΚΗ ΠΟΛΥΤΙΜ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ΣΟΜΠΑΝΗΣ ΠΑΣΧΑΛΗΣ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ΦΕΛΦΕΛΗ ΠΑΣΧΑΛΙ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ΦΛΑΜΟΥΡΟΠΟΥΛΟΥ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ΦΡΑΓΚΙΑΔΟΥΛΗ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ΒΟΥΖΗ ΤΑΤΙΑ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ΡΙΣΤΕΑ ΜΑΡΙ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ΑΠΟΣΤΟΛΟΥ ΑΛΕΞΑΝΔΡΑ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ΣΑΚΟΥΛΑ ΑΙΚΑΤΕΡΙΝΗ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ΡΙΣΤΑΚΟΓΛΟΥ ΧΡΥΣΑΝΘΗ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ΡΥΣΑΝΘΟΥ ΕΛΕ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ΨΙΛΙΔΑΚΗ ΔΟΜΝΑ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ΨΩΜΑ ΕΛΕΝ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48:00Z</dcterms:created>
  <dc:creator>Αλίκη</dc:creator>
  <dc:description/>
  <dc:language>en-US</dc:language>
  <cp:lastModifiedBy>Αλίκη</cp:lastModifiedBy>
  <dcterms:modified xsi:type="dcterms:W3CDTF">2014-09-25T17:48:00Z</dcterms:modified>
  <cp:revision>2</cp:revision>
  <dc:subject/>
  <dc:title/>
</cp:coreProperties>
</file>