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767"/>
        <w:gridCol w:w="3686"/>
      </w:tblGrid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Β΄εξαμήνου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>ΟΜΑΔΑ 1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ΠΑΡΑΣΚΕΥΗ 8 ΜΑΪΟΥ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ΖΙΖΑΙ ΑΝΙΣ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ΛΕΑΝΙΔΗΣ ΗΛΙ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ΕΜΕΝΕΤΖΗ ΠΑΓΩΝ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ΚΡΙΖΟΥ ΚΑΛΛΙΟ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ΛΛΙΟΥ ΑΙΚΑΤΕΡΙΝ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ΙΑΜΑΝΤΙΔΟΥ ΒΑΣΙΛΙΚ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ΡΓΚΕΝΙΑΝ ΑΝΝ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ΘΕΟΔΩΡΙΔΟΥ ΟΛΓ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ΛΦΑΣ ΒΑΣΙΛΕΙΟΣ ΝΙΚΟΛΑ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ΘΑΝΑΣΗ ΑΘΑΝΑΣ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ΤΣΑΜΑΚΗ ΑΦΡΟΔΙΤ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ΙΟΥΠΗ ΠΑΡΑΣΚΕΥ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ΤΕΛΙΔΟΥ ΕΙΡΗΝ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ΑΦΙΩΤΗ ΙΩΑΝΝΑ-ΔΗΜΗ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ΟΙΖΟΥ ΔΕΣΠΟΙΝ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ΗΤΣΑΝΑ ΕΛΠΙΔ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ΙΧΑΗΛΙΔΗΣ ΧΡΗΣΤ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ΕΣΙΡΗΣ ΑΛΕΞΑΝΔΡΟΣ ΙΩΣΗ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ΙΚΟΝΟΜΟΥ ΝΙΝ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ΔΑΚΟΥ ΑΙΚΑΤΕΡΙΝ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ΠΕΤΡΟΥ ΠΕΤΡ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ΑΡΑΚΑΤΣΙΑΝΟΥ ΜΑΡ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ΙΜΗ ΔΕΣΠΟΙΝ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ΑΜΠΟΥΡΙΔΟΥ ΝΙΚΟΛΕ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ΑΧΜΑΖΙΔΟΥ ΑΛΕΞΑΝΔ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ΡΖΗ ΕΛΕΥΘΕΡ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ΑΝΑΚΤΖΙΔΗΣ ΙΩΑΝΝ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ΙΟΓΚΑΣ ΝΙΚΟΛΑ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ΟΤΟΥΛΙΔΟΥ ΑΝΤΩΝ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ΡΙΣΤΟΔΟΥΛΟΥ ΡΑΦΑΕ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24 ΑΠΡΙΛ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84"/>
        <w:gridCol w:w="3589"/>
      </w:tblGrid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Β΄εξαμήνου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>ΟΜΑΔΑ 2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>ΠΑΡΑΣΚΕΥΗ 15 ΜΑΙ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ΒΡΑΜΙΔΟΥ ΠΑΝΑΓΙΩΤ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ΑΛΙΩΤΗ ΠΑΝΑΓΙΩΤ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ΛΑΒΗ ΓΕΩΡΓΙ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ΟΥΖΙΟΥ ΜΑΡΙΝ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ΕΛΙΚΗ ΕΥΔΟΞΙ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ΕΩΡΓΙΟΥ ΝΙΚΟΛΑΟ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ΚΙΟΡΓΚΙΕΒΑ20 ΕΛΙΤΣ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ΛΕΥΘΕΡΙΑΔΟΥ ΧΡΙΣΤΙΝ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ΖΑΧΟΥ ΘΕΟΔΟΥΛ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ΖΟΥΜΠΟΥΛΙΔΗΣ ΑΛΕΞΑΝΔΡΟ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ΗΛΙΑΔΟΥ ΚΩΝΣΤΑΝΤΙΝ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ΪΜΑΚΤΣΙΑΔΟΥ ΑΡΧΟΝΤΙ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ΛΑΪΤΖΗ ΧΡΥΣΟΥΛ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ΜΠΟΥΛΑ ΦΙΛΟΘΕ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ΦΑΤΗ ΘΕΟΔΩΡ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ΥΡΙΑΚΙΔΟΥ ΔΕΣΠΟΙΝ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ΩΝΣΤΑΝΤΙΝΟΥ ΚΩΝΣΤΑΝΤΙΝΟ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ΩΤΣΟΥ ΛΑΜΠΡΙΝ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ΙΧΑΗΛΙΔΟΥ ΡΑΦΑΗΛ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ΟΣΚΟΦΙΔΟΥ ΑΝΑΣΤΑΣΙ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ΟΥΛΟΠΟΥΛΟΣ ΚΩΝΣΤΑΝΤΙΝΟ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ΟΥΣΤΑΚΑΣ ΑΝΑΣΤΑΣΙΟ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ΔΗΣ ΑΛΚΙΒΙΑΔΗ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ΚΩΝΣΤΑΝΤΙΝΟΥ ΒΑΓΙ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ΤΡΙΔΟΥ ΑΙΜΙΛΙ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ΟΛΙΤΗΣ ΔΗΜΗΤΡΙΟ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ΟΡΓΙΑΖΗ ΣΟΦΙ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ΚΑΡΛΑΤΟΣ ΙΩΑΝΝΗ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ΤΟΓΙΑΝΝΟΥ ΜΑΡΙ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ΙΤΛΑΚΙΔΟΥ ΑΓΓΕΛΙΚ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ΠΑΡΑΣΚΕΥΗ 8 ΜΑΪ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12"/>
        <w:gridCol w:w="3684"/>
      </w:tblGrid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Β΄εξαμήνου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>ΟΜΑΔΑ 3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>ΠΑΡΑΣΚΕΥΗ 22  ΜΑ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ΝΑΣΤΑΣΟΠΟΥΛΟΥ ΘΕΟΔΩΡ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ΣΜΑΝΗ ΜΑΡΙ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ΙΑΝΝΙΔΟΥ ΓΕΩΡΓΙ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ΑΡΔΟΓΙΑΝΝΟΣ ΠΟΛΥΔΩΡΟ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ΒΕΤΖΟΓΛΟΥ ΑΙΚΑΤΕΡΙΝΗ-ΙΩΑΝΝ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ΖΑΧΑΡΑΚΗ ΣΟΦΙ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ΙΝΤΖΕΣ ΚΩΝΣΤΑΝΤΙΝΟ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ΙΩΑΝΝΙΔΟΥ ΑΙΚΑΤΕΡΙΝ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ΛΙΑΝΙΔΗΣ ΠΑΥΛΟ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ΛΦΟΥΝΤΖΟΥ ΗΛΙΑΝ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ΤΩΓΟΥΔΗ ΑΝΤΙΓΟΝ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ΚΟΡΗ ΕΛΙΣΣΑΒΕ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ΝΤΟΥΔΗ ΧΡΙΣΤΙΝ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ΩΝΣΤΑΝΤΟΥΔΗΣ ΧΡΗΣΤΟ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ΑΣΚΑΡΗ ΚΩΝΣΤΑΝΤΙΝ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ΑΦΑΖΑΝΙΔΟΥ ΑΝΔΡΟΝΙΚ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ΚΟΛΛΙ ΝΤΟΝΙΚ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ΥΡΟΥΔΑΚΗ ΕΛΕΝ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ΝΙΚΗΦΟΡΙΔΗΣ ΣΥΜΕΩ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ΝΤΙΝΟΥΔΗΣ ΝΙΚΟΛΑΟ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ΙΚΟΝΟΜΙΔΟΥ ΧΡΙΣΤΙΝ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ΧΑΡΑΛΑΜΠΟΥ ΑΠΟΣΤΟΛΙΑ-ΕΙΡΗΝ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ΟΥΛΗΜΕΝΟΥ ΣΠΥΡΙΔΟΥΛ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ΕΙΡΕΚΙΔΟΥ ΑΛΕΞΑΝΔΡΑ ΑΝΑΣΤΑΣΙ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ΠΑΝΔΩΝΗ ΠΑΥΛΙΝ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ΚΤΣΙΔΟΥ ΑΡΓΥΡ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ΟΝΤΖΟΥ ΦΕΒΡΩΝΙ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ΑΧΟΥΡΙΔΟΥ ΕΥΑΓΓΕΛΊ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ΦΙΩΤΑΚΗ ΑΝΤΩΝΙΑ-ΜΑΡΙ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ΡΥΣΟΜΑΛΛΟΥ ΕΛΕΝ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15 ΜΑΪ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42"/>
        <w:gridCol w:w="3554"/>
      </w:tblGrid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Β΄εξαμήνου 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>ΟΜΑΔΑ 4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>ΠΑΡΑΣΚΕΥΗ 29 ΜΑΙ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ΓΚΟ ΜΕΛΙ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ΛΕΞΑΝΔΡΟΣ ΑΚΡΙΤΙΔ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ΡΒΑΝΙΤΗ ΜΑΡΙ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ΡΓΥΡΟΠΟΥΛΟΥ ΝΑΤΑΛΙ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ΆΡΕΛΗΣ ΓΕΩΡΓΙΟ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ΗΝΑ ΒΑΣΙΛΙΚ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ΑΝΔΑΝΑΣ ΘΕΟΦΙΛΟ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ΖΔΡΑΒΙΚΛΗ ΑΙΚΑΤΕΡΙΝ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ΘΕΟΔΩΡΙΔΟΥ ΔΕΣΠΟΙΝ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ΙΩΑΝΝΑ ΚΕΛΙΔΟ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ΙΩΑΝΝΟΥ ΠΑΝΑΓΙΩΤ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ΓΑΤΣΟΓΛΟΥ ΠΑΝΑΓΙΩΤ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ΓΙΑΝΝΙΔΟΥ ΧΡΙΣΤΙΝ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ΤΣΟΓΛΟΥ ΔΗΜΗΤΡΙΟ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ΜΠΟΛΙΤΗΣ ΣΠΥΡΙΔΩ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ΑΖΑΡΙΔΟΥ ΑΝΑΣΤΑΣΙ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ΑΖΑΡΙΔΟΥ ΙΩΑΝΝ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ΡΑΝΤΙΔΟΥ ΝΙΚΗ ΣΤΑΥΡΟΥΛ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ΡΙΝΟΥ ΜΑΡΙΑ ΕΥΑΓΓΕΛΙ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ΙΧΑΛΑΚΟΓΛΟΥ ΑΡΓΥΡ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ΟΥΡΜΠΟΥΛΑΣ ΕΛΕΝΟ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ΝΑΣΤΟΓΙΑΝΝΗ ΠΑΡΑΣΚΕΥ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ΞΗΜΙΤΟΥΔΗ ΒΑΣΙΛΙΚ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ΟΥΡΒΑΝΟΥ ΦΑΝ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ΤΑΜΑΤΑΚΗ ΜΑΡΙ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ΟΥΤΣΙΟΣ ΑΡΙΣΤΕΙΔ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ΡΑΣΑΝΙΔΗΣ ΒΑΣΙΛ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ΙΡΙΓΩΤΗ ΕΛΕΝ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ΦΟΥΣΕΚΗΣ ΣΩΤΗΡΙΟ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ΑΤΖΗΑΝΑΣΤΑΣΙΑΔΗΣ ΑΝΘΙΜΟ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2 ΜΑΪ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73"/>
        <w:gridCol w:w="3565"/>
      </w:tblGrid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Β΄εξαμήνου 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>ΟΜΑΔΑ 5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>ΠΑΡΑΣΚΕΥΗ 5  ΙΟΥΝΙΟΥ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RADICI DENIS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ΕΛΗ ΣΤΑΜΑΤ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ΚΟΥΝΤΣΟΥΔΗ ΣΟΦ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ΚΟΥΤΖΙΩΤΟΥ ΧΡΙΣΤΙΝ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ΖΑΧΑΡΑΚΟΠΟΥΛΟΥ ΑΡΧΟΝΤ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ΡΑ ΚΩΝΣΤΑΝΤΙΝ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ΚΚΙΝΟΥ ΑΝΝ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ΚΟΥΛΗΣ ΧΡΗΣΤΟΣ ΑΘΑΝΑΣΙΟ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ΤΛΑ ΕΥΑΓΓΕΛ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ΩΝΣΤΑΝΤΙΝΙΔΟΥ ΣΟΦ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ΛΛΟΥΔΗ ΕΛΕΝ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ΝΕ ΦΙΟΡΑΛΜΠ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ΡΑΓΓΙΑΝΟΥ ΓΕΩΡΓ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ΟΣΧΟΥ ΕΥΑΓΓΕΛ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ΝΤΟΝΗ ΧΡΙΣΤΙΝ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ΞΥΓΙΝΤΖΗ ΜΑΡ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ΓΙΑΝΝΗ ΕΥΑΝΘ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ΤΣΙΑΛΑ ΑΝΘΟΥΛ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ΧΟΥΜΗ ΦΩΤΕΙΝ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ΛΑΤΣΑ ΜΑΡ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ΟΙΜΕΝΙΔΟΥ ΣΟΦ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ΑΒΒΑΙΔΟΥ ΣΟΦ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ΙΔΕΡΗ ΒΑΣΙΛΙΚ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ΚΑΜΠΑΡΔΩΝΗ ΑΛΕΞΑΝΔΡ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ΑΡΣΟΥΝΑ ΕΛΕΥΘΕΡΙ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ΟΥΡΕΚΟΥ ΓΙΩΡΓ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ΦΕΛΛΙΑ ΑΓΓΕΛΙΚ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ΑΝ ΕΛΠΙΔΑ ΛΟΥΪΖ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ΑΡΙΤΩΝΙΔΟΥ ΧΡΙΣΤΙΝ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ΑΤΖΗΜΩΥΣΗΣ ΕΥΑΓΓΕΛΟ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ΣΚΕΥΗ 29 ΜΑΪ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03"/>
        <w:gridCol w:w="3693"/>
      </w:tblGrid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Β΄εξαμήνου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>ΟΜΑΔΑ 6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 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ΘΑΝΑΣΙΑΔΟΥ ΔΕΣΠΟΙΝ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ΡΒΑΝΙΤΗ ΑΝΑΣΤΑΣΙ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ΚΗ ΠΑΝΑΓΙΩΤ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ΙΤΑΛΙΔΗΣ ΕΥΣΤΑΘΙΟ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ΣΛΙΔΟΥ ΕΙΡΗΝ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ΣΑΠΗ ΓΕΩΡΓΙ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ΤΣΟΥΛΟΓΙΑΝΝΑΚΗΣ ΜΑΝΩΛΗ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ΠΡΙΒΑΛΗ ΝΙΚΟΛΕΤΤ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ΙΚΑΙ ΓΙΟΥΤΖΙΝ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ΣΜΑΝ ΣΕΔΕ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ΝΤΕΛΙΔΟΥ ΠΕΛΑΓΙ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ΑΡΤΣΙΔΟΥ ΕΛΕΝ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6:00Z</dcterms:created>
  <dc:creator>Αλίκη</dc:creator>
  <dc:description/>
  <dc:language>en-US</dc:language>
  <cp:lastModifiedBy>Αλίκη</cp:lastModifiedBy>
  <dcterms:modified xsi:type="dcterms:W3CDTF">2015-04-21T20:47:00Z</dcterms:modified>
  <cp:revision>3</cp:revision>
  <dc:subject/>
  <dc:title/>
</cp:coreProperties>
</file>