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ΥΛΗ  ΚΟΙΝΟΤΙΚΗΣ ΝΟΣΗΛΕΥΤΙΚΗΣ Ι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 xml:space="preserve">Κεφ. 1 Υγεία: Κοινοτική Αντίληψη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 xml:space="preserve">1 – 13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>Κεφ. 5 Επιδημιολογί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5-109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>Κεφ. 6 Αξιολόγηση της Κοινότητα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4 – 123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>Κεφ. 8 Αγωγή Υγείας στην Κοινότητ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1 – 188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>Κεφ. 10 Οικονομική Διαχείριση στην Υγειονομική Περίθαλψ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7 – 214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3"/>
                <w:szCs w:val="23"/>
              </w:rPr>
              <w:t>Κεφάλαιο 14 Περιβαλλοντική Υγιεινή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12 – 34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09:00Z</dcterms:created>
  <dc:creator>Αλίκη</dc:creator>
  <dc:description/>
  <dc:language>en-US</dc:language>
  <cp:lastModifiedBy>Αλίκη</cp:lastModifiedBy>
  <dcterms:modified xsi:type="dcterms:W3CDTF">2015-06-02T22:14:00Z</dcterms:modified>
  <cp:revision>4</cp:revision>
  <dc:subject/>
  <dc:title/>
</cp:coreProperties>
</file>