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"/>
        <w:gridCol w:w="1"/>
        <w:gridCol w:w="360"/>
        <w:gridCol w:w="563"/>
        <w:gridCol w:w="138"/>
        <w:gridCol w:w="116"/>
        <w:gridCol w:w="69"/>
        <w:gridCol w:w="149"/>
        <w:gridCol w:w="156"/>
        <w:gridCol w:w="331"/>
        <w:gridCol w:w="107"/>
        <w:gridCol w:w="1"/>
        <w:gridCol w:w="164"/>
        <w:gridCol w:w="945"/>
        <w:gridCol w:w="159"/>
        <w:gridCol w:w="143"/>
        <w:gridCol w:w="108"/>
        <w:gridCol w:w="129"/>
        <w:gridCol w:w="416"/>
        <w:gridCol w:w="12"/>
        <w:gridCol w:w="63"/>
        <w:gridCol w:w="186"/>
        <w:gridCol w:w="137"/>
        <w:gridCol w:w="211"/>
        <w:gridCol w:w="777"/>
        <w:gridCol w:w="257"/>
        <w:gridCol w:w="164"/>
        <w:gridCol w:w="1798"/>
        <w:gridCol w:w="1"/>
      </w:tblGrid>
      <w:tr>
        <w:trPr>
          <w:trHeight w:val="485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 </w:t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ΑΠ</w:t>
            </w:r>
          </w:p>
        </w:tc>
      </w:tr>
      <w:tr>
        <w:trPr>
          <w:trHeight w:val="485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ΤΟΜΙΚΟ ΔΕΛΤΙΟ ΤΕΙ</w:t>
            </w:r>
          </w:p>
        </w:tc>
      </w:tr>
      <w:tr>
        <w:trPr>
          <w:trHeight w:val="5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Ι</w:t>
            </w:r>
          </w:p>
        </w:tc>
        <w:tc>
          <w:tcPr>
            <w:tcW w:w="7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ΠΡΟΣΛΗΨΗΣ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ΑΠΟΧΩΡΗΣΗΣ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ΙΔΙΚΟΤΗΤΑ</w:t>
            </w:r>
          </w:p>
        </w:tc>
      </w:tr>
      <w:tr>
        <w:trPr>
          <w:trHeight w:val="46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ΑΤΟΜΙΚΑ ΣΤΟΙΧΕΙΑ</w:t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 ΠΑΤΡΟΣ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ΜΗΤΡΟΣ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ΟΝΟΜΑΤΕΠΩΝΥΜΟ  ΣΥΖΥΓΟΥ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ΝΙΑ ΓΕΝΝΗΣΗΣ</w:t>
            </w:r>
            <w:r>
              <w:rPr>
                <w:b/>
                <w:sz w:val="12"/>
                <w:szCs w:val="24"/>
              </w:rPr>
              <w:t xml:space="preserve"> ΗΜΕΡΑ/ΜΗΝΑΣ/ΕΤΟ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 ΤΑΥΤΟΤΗΤΑ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ΟΥΣΑ ΑΡΧ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Α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ΗΜ/ΝΙΑ ΕΚΔΟΣΗ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ΚΟΟΤΗΤΑ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ΑΠΕΖΑ 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ΑΡ. ΤΡΑΠΕΖΙΚΟΥ ΛΟΓ/ΣΜΟΥ 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ΒΑΝ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69" w:hRule="atLeast"/>
        </w:trPr>
        <w:tc>
          <w:tcPr>
            <w:tcW w:w="31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ΔΙΕΥΘΥΝΣΕΙΣ – ΤΗΛΕΦΩΝΑ</w:t>
            </w:r>
          </w:p>
        </w:tc>
      </w:tr>
      <w:tr>
        <w:trPr>
          <w:trHeight w:val="290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ΙΕΥΘΥΝΣΗ  ΚΑΤΟΙΚΙΑΣ</w:t>
            </w:r>
          </w:p>
        </w:tc>
        <w:tc>
          <w:tcPr>
            <w:tcW w:w="6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.ΤΗΛ.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ΩΔΙΚΑΣ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mail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ΟΙΚΟΓΕΝΕΙΑΚΗ ΚΑΤΑΣΤΑΣΗ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ΑΜΟΣ</w:t>
              <w:tab/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ΡΟΣ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ΓΑΜΟΣ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ΖΕΥΓΜΕΝΟΣ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ΟΣ ΤΕΚΩΝ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1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ΣΤΟΙΧΕΙΑ ΑΣΦΑΛΙΣΗΣ</w:t>
            </w:r>
          </w:p>
        </w:tc>
      </w:tr>
      <w:tr>
        <w:trPr>
          <w:trHeight w:val="49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ΣΦΑΛΙΣΜΕΝΟΣ 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ΕΣΑ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ΕΣ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49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ΡΞΗ ΑΣΦΑΛΙΣΗΣ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ΠΡΙΝ ΤΗΝ 31.12.199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ΜΕΤΑ ΤΗΝ 31.12.19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ΡΙΘΜΟΣ ΜΗΤΡΩΟΥ ΑΣΦΑ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ΣΤΙΚΟΥ ΦΟΡΕ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ΚΑ</w:t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</w:t>
            </w:r>
          </w:p>
        </w:tc>
      </w:tr>
      <w:tr>
        <w:trPr>
          <w:trHeight w:val="698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Κ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ΟΑΕΔ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>Παίρνατε ταμείο Ανεργίας έως σήμερα; 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Αν ναι, από ποιον ΟΑΕΔ;  …………………………………….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6.</w:t>
            </w:r>
            <w:r>
              <w:rPr>
                <w:b/>
                <w:sz w:val="28"/>
                <w:szCs w:val="28"/>
              </w:rPr>
              <w:t>ΣΤΟΙΧΕΙΑ ΑΥΤΟΚΙΝΗΤΟΥ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ΚΑ ΑΥΤΟΚΙΝΗΤΟ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ΩΜΑ ΑΥΤΟΚΙΝΗΤΟ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ΚΥΚΛΟΦΟΡΙΑΣ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άν για οποιοδήποτε λόγο μεταβληθούν τα ανωτέρω δηλωθέντα στοιχεία, θα ενημερώσω άμεσα το Γραφείο Εκπαίδευ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ίσης, δεσμεύομαι να ακολουθώ το κανονιστικό πλαίσιο του Νοσοκομείου και να τηρώ το απόρρητο προσωπικών και ευαίσθητων δεδομένων.</w:t>
      </w:r>
    </w:p>
    <w:p>
      <w:pPr>
        <w:pStyle w:val="Normal"/>
        <w:rPr>
          <w:b/>
          <w:b/>
        </w:rPr>
      </w:pPr>
      <w:r>
        <w:rPr>
          <w:b/>
        </w:rPr>
        <w:t>* Το παρόν επέχει θέση Υπεύθυνης Δήλωση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ίο Εκπαίδευσης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1332 3686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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ekpapageorgiou@hotmail.com</w:t>
        </w:r>
      </w:hyperlink>
    </w:p>
    <w:p>
      <w:pPr>
        <w:pStyle w:val="Normal"/>
        <w:spacing w:before="0" w:after="200"/>
        <w:ind w:firstLine="720"/>
        <w:rPr/>
      </w:pPr>
      <w:r>
        <w:rPr>
          <w:rFonts w:eastAsia="Webdings" w:cs="Webdings" w:ascii="Webdings" w:hAnsi="Webdings"/>
          <w:b/>
          <w:sz w:val="24"/>
          <w:szCs w:val="24"/>
          <w:lang w:val="en-US"/>
        </w:rPr>
        <w:t>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310 685110</w:t>
      </w:r>
    </w:p>
    <w:sectPr>
      <w:type w:val="nextPage"/>
      <w:pgSz w:w="11906" w:h="16838"/>
      <w:pgMar w:left="72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papageorgio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7:00Z</dcterms:created>
  <dc:creator>HR5</dc:creator>
  <dc:description/>
  <cp:keywords/>
  <dc:language>en-US</dc:language>
  <cp:lastModifiedBy>Χρήστης των Windows</cp:lastModifiedBy>
  <cp:lastPrinted>2017-10-24T09:49:00Z</cp:lastPrinted>
  <dcterms:modified xsi:type="dcterms:W3CDTF">2018-09-25T05:27:00Z</dcterms:modified>
  <cp:revision>2</cp:revision>
  <dc:subject/>
  <dc:title>ΑΤΟΜΙΚΟ ΔΕΛΤΙΟ</dc:title>
</cp:coreProperties>
</file>